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аненко Сергій Анатолійович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дився 09 серпня 1972 року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а юридич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96 році закінчив Дніпропетровський державний університет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удова діяльність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в членом Дніпродзержинського кооперативу з виробництва товарів народного споживання «Ареал», м. Дніпродзержинськ Дніпропетровської області           (1988 - 1989 р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ь слюсаря-моториста СТО м. Дніпродзержинська Дніпропетровської області Українського республіканського автоцентру «ГАЗ»(1989 - 1990 р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ч підготовчого відділення Дніпропетровського державного університету (1990 - 1991 р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денного відділення Дніпропетровського державного університету       (1991 - 1996 р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чник голови Баглійського районного суду м. Дніпродзержинська              (1996 - 1998 р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1 категорії, начальник відділу організаційного забезпечення діяльності судів Управління юстиції в Дніпропетровській області (1998 - 2000 р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я Красногвардійського районного суду м. Дніпропетровська                      (2000 – 2007 р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ддя Дніпропетровського апеляційного адміністративного суду (з 2007 р. – по т.ч.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удової палати № 1 Дніпропетровського апеляційного адміністративного суду (2010 – 2015 рр.)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7:00Z</dcterms:created>
  <dc:creator>User</dc:creator>
  <dc:description/>
  <cp:keywords/>
  <dc:language>en-US</dc:language>
  <cp:lastModifiedBy>User</cp:lastModifiedBy>
  <cp:lastPrinted>2015-03-25T10:14:00Z</cp:lastPrinted>
  <dcterms:modified xsi:type="dcterms:W3CDTF">2015-04-08T12:26:00Z</dcterms:modified>
  <cp:revision>4</cp:revision>
  <dc:subject/>
  <dc:title/>
</cp:coreProperties>
</file>